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, принятия, изменения, отмены которых потребует принятие постановления Администрации муниципального района Сергиевский Самарской области «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5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Сергиевский Самарской области №1948 от 30.12.2014г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Сергиевский Самарской области № 1106 от 21.08.2015 г. «О внесении изменений в Приложение № 1 к постановлению администрации муниципального района Сергиевский № 1948 от 30.12.2014г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20:00Z</dcterms:created>
  <dc:creator>user</dc:creator>
  <dc:description/>
  <dc:language>en-US</dc:language>
  <cp:lastModifiedBy>Yhova</cp:lastModifiedBy>
  <cp:lastPrinted>2017-05-23T16:19:00Z</cp:lastPrinted>
  <dcterms:modified xsi:type="dcterms:W3CDTF">2018-08-22T04:20:00Z</dcterms:modified>
  <cp:revision>2</cp:revision>
  <dc:subject/>
  <dc:title/>
</cp:coreProperties>
</file>